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FF0000"/>
          <w:sz w:val="30"/>
        </w:rPr>
      </w:pPr>
      <w:r>
        <w:rPr>
          <w:rFonts w:eastAsia="Arial" w:cs="Arial"/>
          <w:b/>
          <w:i/>
          <w:color w:val="FF0000"/>
          <w:sz w:val="30"/>
        </w:rPr>
        <w:t>N</w:t>
      </w:r>
      <w:bookmarkStart w:id="0" w:name="o1"/>
      <w:bookmarkEnd w:id="0"/>
      <w:r>
        <w:rPr>
          <w:rFonts w:eastAsia="Arial" w:cs="Arial"/>
          <w:b/>
          <w:i/>
          <w:color w:val="FF0000"/>
          <w:sz w:val="30"/>
        </w:rPr>
        <w:t>ařízení vlády č. 655/2004 Sb.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000FF"/>
          <w:sz w:val="30"/>
        </w:rPr>
      </w:pPr>
      <w:r>
        <w:rPr>
          <w:rFonts w:eastAsia="Arial" w:cs="Arial"/>
          <w:b/>
          <w:i/>
          <w:color w:val="0000FF"/>
          <w:sz w:val="3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NAŘÍZENÍ VLÁDY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ze dne 1. prosince 2004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o stanovení podmínek pro zařazení skupin výrobců,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zajišťujících společný odbyt vybraných zemědělských komodit,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do programu zakládání skupin výrobců a o stanovení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podmínek pro poskytnutí dotace k podpoře jejich činnosti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ve znění nařízení vlády č. 332/2007 Sb.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Vláda nařizuje podle §2c odst. 5 zákona č. 252/1997 Sb., o zemědělství, ve znění zákona č. 85/2004 Sb.,(dále jen "zákon”)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P</w:t>
      </w:r>
      <w:bookmarkStart w:id="1" w:name="o2"/>
      <w:bookmarkEnd w:id="1"/>
      <w:r>
        <w:rPr>
          <w:rFonts w:eastAsia="Arial" w:cs="Arial"/>
          <w:b/>
          <w:color w:val="040404"/>
        </w:rPr>
        <w:t>ředmět úprav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Toto nařízení upravuje v návaznosti na přímo použitelné předpisy Evropských společenství</w:t>
      </w:r>
      <w:hyperlink w:anchor="#odkaz=;typ=tx;id=;pos=;text=;anch=pa1,1-0;pom=;">
        <w:r>
          <w:rPr>
            <w:rStyle w:val="InternetLink"/>
            <w:color w:val="0000FC"/>
            <w:sz w:val="20"/>
          </w:rPr>
          <w:t>[1]</w:t>
        </w:r>
      </w:hyperlink>
      <w:r>
        <w:rPr>
          <w:color w:val="000000"/>
          <w:sz w:val="20"/>
        </w:rPr>
        <w:t xml:space="preserve"> podmínky pro zařazení skupiny výrobců, zajišťujících společný odbyt zemědělské komodity (dále jen "skupina výrobců”), do programu pro zakládání skupin výrobců (dále jen "program”) a podmínky pro poskytnutí dotace skupině výrobců k podpoře jejich činnosti (dále jen "dotace”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2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V</w:t>
      </w:r>
      <w:bookmarkStart w:id="2" w:name="o3"/>
      <w:bookmarkEnd w:id="2"/>
      <w:r>
        <w:rPr>
          <w:rFonts w:eastAsia="Arial" w:cs="Arial"/>
          <w:b/>
          <w:color w:val="040404"/>
        </w:rPr>
        <w:t>ymezení pojmů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Pro účely tohoto nařízení se rozumí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zemědělskou komoditou nezpracovaný produkt zemědělské prvovýroby, uvedený v příloze k tomuto nařízení, určený pro jeho společný odbyt skupinou výrobců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obchodovanou produkcí množství zemědělské komodity v měrných jednotkách, uvedené v příloze k tomuto nařízení, prodané v příslušném kalendářním roce (§ 5 odst. 4)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c) skupinou výrobců obchodní společnost nebo družstvo</w:t>
      </w:r>
      <w:hyperlink w:anchor="#odkaz=;typ=tx;id=;pos=;text=;anch=pa2,1-0;pom=;">
        <w:r>
          <w:rPr>
            <w:rStyle w:val="InternetLink"/>
            <w:color w:val="0000FC"/>
            <w:sz w:val="20"/>
          </w:rPr>
          <w:t>[2]</w:t>
        </w:r>
      </w:hyperlink>
      <w:r>
        <w:rPr>
          <w:color w:val="000000"/>
          <w:sz w:val="20"/>
        </w:rPr>
        <w:t>, jejichž předmětem činnosti je zajištění společného odbytu příslušné zemědělské komodity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d) programem opatření k podpoře činnosti skupin výrobců a k posílení jejich konkurenceschopnosti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e) společnými pravidly skupiny výrobců pravidla vydaná příslušnou skupinou výrobců, upravující výrobní, technologické a organizační postupy, požadavky na kvalitu a uvádění příslušné zemědělské komodity, uvedené v příloze k tomuto nařízení, touto skupinou výrobců na trh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3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P</w:t>
      </w:r>
      <w:bookmarkStart w:id="3" w:name="o4"/>
      <w:bookmarkEnd w:id="3"/>
      <w:r>
        <w:rPr>
          <w:rFonts w:eastAsia="Arial" w:cs="Arial"/>
          <w:b/>
          <w:color w:val="040404"/>
        </w:rPr>
        <w:t>odmínky zařazení skupiny výrobců do programu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Státní zemědělský intervenční fond (dále jen "Fond”) zařadí skupinu výrobců do programu na základě její žádosti doručené Fondu (dále jen "žádost o zařazení”), jestliže tato skupina výrobců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a) splňuje podmínku roční obchodované produkce v hodnotě nejméně 3 000 000 Kč anebo podmínku nejméně 5 společníků</w:t>
      </w:r>
      <w:hyperlink w:anchor="#odkaz=;typ=tx;id=;pos=;text=;anch=pa3,1-0;pom=;">
        <w:r>
          <w:rPr>
            <w:rStyle w:val="InternetLink"/>
            <w:color w:val="0000FC"/>
            <w:sz w:val="20"/>
          </w:rPr>
          <w:t>[3]</w:t>
        </w:r>
      </w:hyperlink>
      <w:r>
        <w:rPr>
          <w:color w:val="000000"/>
          <w:sz w:val="20"/>
        </w:rPr>
        <w:t xml:space="preserve"> nebo členů</w:t>
      </w:r>
      <w:hyperlink w:anchor="#odkaz=;typ=tx;id=;pos=;text=;anch=pa4,1-0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 xml:space="preserve"> skupiny výrobců (dále jen "člen”)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vznikla v období od 1. května 2004 do 31. října 2006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4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Ž</w:t>
      </w:r>
      <w:bookmarkStart w:id="4" w:name="o5"/>
      <w:bookmarkEnd w:id="4"/>
      <w:r>
        <w:rPr>
          <w:rFonts w:eastAsia="Arial" w:cs="Arial"/>
          <w:b/>
          <w:color w:val="040404"/>
        </w:rPr>
        <w:t>ádost o zařazení do programu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1)</w:t>
      </w:r>
      <w:r>
        <w:rPr>
          <w:color w:val="000000"/>
          <w:sz w:val="20"/>
        </w:rPr>
        <w:t xml:space="preserve"> Žádost o zařazení se podá Fondu na jím vydaném formuláři nejpozději do 31. října 2006. Žádost o zařazení obsahuje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údaje podle §3 odst. 2 zákona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datum zápisu skupiny výrobců do obchodního rejstříku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jméno a bydliště nebo firmu a sídlo osoby nebo osob, které jsou statutárním orgánem nebo jeho členy, s uvedením způsobu, jakým jednají jménem právnické osoby; jestliže je statutárním orgánem nebo jeho členem právnická osoba, též jméno a bydliště osob, které jsou statutárním orgánem této právnické osoby nebo členem jejího statutárního orgánu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d) určení zemědělské komodity, popřípadě určení zemědělských komodit, pro které skupina výrobců žádá o zařazení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e) vyjádření výše finanční hodnoty obchodované produkce za kalendářní rok předcházející kalendářnímu roku, ve kterém je podána žádost o zařaze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2)</w:t>
      </w:r>
      <w:r>
        <w:rPr>
          <w:color w:val="000000"/>
          <w:sz w:val="20"/>
        </w:rPr>
        <w:t xml:space="preserve"> Nedílnou součástí žádosti o zařazení je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a) výpis z obchodního rejstříku</w:t>
      </w:r>
      <w:hyperlink w:anchor="#odkaz=;typ=tx;id=;pos=;text=;anch=pa5,1-0;pom=;">
        <w:r>
          <w:rPr>
            <w:rStyle w:val="InternetLink"/>
            <w:color w:val="0000FC"/>
            <w:sz w:val="20"/>
          </w:rPr>
          <w:t>[5]</w:t>
        </w:r>
      </w:hyperlink>
      <w:r>
        <w:rPr>
          <w:color w:val="000000"/>
          <w:sz w:val="20"/>
        </w:rPr>
        <w:t>, ne starší 3 měsíců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seznam členů skupiny výrobců, včetně uvedení adresy místa jejich podnikání, popřípadě adresy jejich sídel, s uvedením zemědělské komodity, kterou produkují a jejíž odbyt zajišťují prostřednictvím skupiny výrobců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c) společenská smlouva</w:t>
      </w:r>
      <w:hyperlink w:anchor="#odkaz=;typ=tx;id=;pos=;text=;anch=pa6,1-0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 xml:space="preserve"> nebo stanovy</w:t>
      </w:r>
      <w:hyperlink w:anchor="#odkaz=;typ=tx;id=;pos=;text=;anch=pa7,1-0;pom=;">
        <w:r>
          <w:rPr>
            <w:rStyle w:val="InternetLink"/>
            <w:color w:val="0000FC"/>
            <w:sz w:val="20"/>
          </w:rPr>
          <w:t>[7]</w:t>
        </w:r>
      </w:hyperlink>
      <w:r>
        <w:rPr>
          <w:color w:val="000000"/>
          <w:sz w:val="20"/>
        </w:rPr>
        <w:t xml:space="preserve"> skupiny výrobců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d) podnikatelský záměr skupiny výrobců, obsahující vymezení předmětu a cílů podnikání a finanční plán podniká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5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P</w:t>
      </w:r>
      <w:bookmarkStart w:id="5" w:name="o6"/>
      <w:bookmarkEnd w:id="5"/>
      <w:r>
        <w:rPr>
          <w:rFonts w:eastAsia="Arial" w:cs="Arial"/>
          <w:b/>
          <w:color w:val="040404"/>
        </w:rPr>
        <w:t>odmínky poskytnutí dotace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5 (1)</w:t>
      </w:r>
      <w:r>
        <w:rPr>
          <w:color w:val="000000"/>
          <w:sz w:val="20"/>
        </w:rPr>
        <w:t xml:space="preserve"> Dotace za příslušný kalendářní rok se poskytne skupině výrobců na základě žádosti (§ 6), jestliže tato skupina výrobců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a) byla zařazena do programu do 31. prosince 2006</w:t>
      </w:r>
      <w:hyperlink w:anchor="#odkaz=;typ=tx;id=;pos=;text=;anch=pa8,1-0;pom=;">
        <w:r>
          <w:rPr>
            <w:rStyle w:val="InternetLink"/>
            <w:color w:val="0000FC"/>
            <w:sz w:val="20"/>
          </w:rPr>
          <w:t>[8]</w:t>
        </w:r>
      </w:hyperlink>
      <w:r>
        <w:rPr>
          <w:color w:val="000000"/>
          <w:sz w:val="20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zajišťuje odbyt příslušné zemědělské komodity, uvedené v příloze k tomuto nařízení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splňuje podmínku roční obchodované produkce v hodnotě nejméně 3 000 000 Kč, anebo podmínku nejméně 5 členů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d) nakupuje příslušnou zemědělskou komoditu, uvedenou v příloze k tomuto nařízení, od třetí osoby pouze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1. pokud množství této zemědělské komodity nepřesáhne 10 % objemu celkové obchodované produkce zemědělské komodity od členů za příslušný kalendářní rok, nebo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</w:rPr>
        <w:t>2. v případě splnění povinnosti dodavatelských závazků za svého člena, který nesplnil tyto závazky, pro něj vyplývající ze společenské smlouvy</w:t>
      </w:r>
      <w:hyperlink w:anchor="#odkaz=;typ=tx;id=;pos=;text=;anch=pa6,1-0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>, stanov</w:t>
      </w:r>
      <w:hyperlink w:anchor="#odkaz=;typ=tx;id=;pos=;text=;anch=pa7,1-0;pom=;">
        <w:r>
          <w:rPr>
            <w:rStyle w:val="InternetLink"/>
            <w:color w:val="0000FC"/>
            <w:sz w:val="20"/>
          </w:rPr>
          <w:t>[7]</w:t>
        </w:r>
      </w:hyperlink>
      <w:r>
        <w:rPr>
          <w:color w:val="000000"/>
          <w:sz w:val="20"/>
        </w:rPr>
        <w:t xml:space="preserve"> nebo smluv o výši objemu obchodované produkce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e) všichni členové jsou podnikajícími fyzickými nebo právnickými osobami, které produkují alespoň 1 zemědělskou komoditu uvedenou v příloze k tomuto nařízení, jejíž odbyt zajišťují prostřednictvím skupiny výrobců, za kterou má být této skupině výrobců vyplacena dotace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f) všichni členové prodávají na trh celou svou tržní obchodovanou produkci zemědělské komodity prostřednictvím skupiny výrobců, pro kterou má být skupině výrobců vyplacena dotac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5 (2)</w:t>
      </w:r>
      <w:r>
        <w:rPr>
          <w:color w:val="000000"/>
          <w:sz w:val="20"/>
        </w:rPr>
        <w:t xml:space="preserve"> Dotace se poskytne skupině výrobců po dobu trvání 5 kalendářních let ode dne, kdy byla skupina výrobců zařazena do program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FE0000"/>
          <w:sz w:val="20"/>
        </w:rPr>
        <w:t>§5 (3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hd w:fill="FFEBEB" w:val="clear"/>
        </w:rPr>
        <w:t>Dotace</w:t>
      </w:r>
      <w:r>
        <w:rPr>
          <w:color w:val="000000"/>
          <w:sz w:val="20"/>
        </w:rPr>
        <w:t xml:space="preserve"> se skupině výrobců stanoví na základě žadatelem sdělené výše finanční hodnoty roční obchodované produkce příslušné zemědělské komodity, pro kterou byla skupina výrobců zařazena do programu, pocházející od jejich členů</w:t>
      </w:r>
      <w:r>
        <w:rPr>
          <w:color w:val="000000"/>
          <w:sz w:val="20"/>
          <w:shd w:fill="FFEBEB" w:val="clear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5 (4)</w:t>
      </w:r>
      <w:r>
        <w:rPr>
          <w:color w:val="000000"/>
          <w:sz w:val="20"/>
        </w:rPr>
        <w:t xml:space="preserve"> Výši finanční hodnoty roční obchodované produkce sdělí žadatel Fondu vždy za období příslušného kalendářního roku a toto sdělení doloží potřebným doklady (§ 6 odst. 2). Prvním kalendářním rokem, za který se určí výše finanční hodnoty roční obchodované produkce pro účely tohoto nařízení, je kalendářní rok, v němž byla skupina výrobců zařazena do programu. Do finanční hodnoty roční obchodované produkce se zahrnou údaje za období, které počíná kalendářním dnem, kdy byla skupina výrobců zařazena do programu, a končí posledním dnem kalendářního roku. </w:t>
      </w:r>
      <w:r>
        <w:rPr>
          <w:color w:val="000000"/>
          <w:sz w:val="20"/>
          <w:shd w:fill="FFEBEB" w:val="clear"/>
        </w:rPr>
        <w:t>Do finanční hodnoty roční obchodované produkce se nezahrne produkce zemědělské komodity, která byla prodána skupinou výrobců zpět některému z členů skupiny výrobců.</w:t>
      </w:r>
    </w:p>
    <w:p>
      <w:pPr>
        <w:pStyle w:val="Normal1"/>
        <w:ind w:firstLine="60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FE0000"/>
          <w:sz w:val="20"/>
          <w:shd w:fill="FFEBEB" w:val="clear"/>
        </w:rPr>
        <w:t>§5 (5)</w:t>
      </w:r>
      <w:r>
        <w:rPr>
          <w:color w:val="000000"/>
          <w:sz w:val="20"/>
          <w:shd w:fill="FFEBEB" w:val="clear"/>
        </w:rPr>
        <w:t xml:space="preserve"> Výše dotace za příslušný kalendářní rok činí 5 % v prvním kalendářním roce, 5 % ve druhém kalendářním roce, 4 % ve třetím kalendářním roce, 3 % ve čtvrtém kalendářním roce a 2 % v pátém kalendářním roce, a to z finanční hodnoty roční obchodované produkce uvedené na trh. Výše dotace poskytnutá skupině výrobců za příslušný kalendářní rok může činit nejvýše částku 11 220 EUR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6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Ž</w:t>
      </w:r>
      <w:bookmarkStart w:id="6" w:name="o7"/>
      <w:bookmarkEnd w:id="6"/>
      <w:r>
        <w:rPr>
          <w:rFonts w:eastAsia="Arial" w:cs="Arial"/>
          <w:b/>
          <w:color w:val="040404"/>
        </w:rPr>
        <w:t>ádost o poskytnutí dotace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1)</w:t>
      </w:r>
      <w:r>
        <w:rPr>
          <w:color w:val="000000"/>
          <w:sz w:val="20"/>
        </w:rPr>
        <w:t xml:space="preserve"> Žádost o poskytnutí dotace za příslušný kalendářní rok podá skupina výrobců Fondu na jím vydaném formuláři v období od 1. ledna do 15. února následujícího kalendářního ro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2)</w:t>
      </w:r>
      <w:r>
        <w:rPr>
          <w:color w:val="000000"/>
          <w:sz w:val="20"/>
        </w:rPr>
        <w:t xml:space="preserve"> Nedílnou součástí žádosti o poskytnutí dotace je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kopie účetních dokladů, prokazujících příslušnou roční obchodovanou produkci skupiny výrobců, na niž je touto skupinou výrobců uplatňována žádost o poskytnutí dotace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b) výpis z obchodního rejstříku</w:t>
      </w:r>
      <w:hyperlink w:anchor="#odkaz=;typ=tx;id=;pos=;text=;anch=pa5,1-0;pom=;">
        <w:r>
          <w:rPr>
            <w:rStyle w:val="InternetLink"/>
            <w:color w:val="0000FC"/>
            <w:sz w:val="20"/>
          </w:rPr>
          <w:t>[5]</w:t>
        </w:r>
      </w:hyperlink>
      <w:r>
        <w:rPr>
          <w:color w:val="000000"/>
          <w:sz w:val="20"/>
        </w:rPr>
        <w:t xml:space="preserve"> ne starší 3 měsíců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sdělení výše finanční hodnoty příslušné roční obchodované produkce skupiny výrobců (§ 5 odst. 4)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d) kopie uzavřených smluv mezi skupinou výrobců a jejími členy o objemu, způsobu a výši úhrad příslušné roční obchodované produkce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e) kopie společných pravidel skupiny výrobců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7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U</w:t>
      </w:r>
      <w:bookmarkStart w:id="7" w:name="o8"/>
      <w:bookmarkEnd w:id="7"/>
      <w:r>
        <w:rPr>
          <w:rFonts w:eastAsia="Arial" w:cs="Arial"/>
          <w:b/>
          <w:color w:val="040404"/>
        </w:rPr>
        <w:t>stanovení společné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Zjistí-li Fond, že skupina výrobců zařazená do programu uvedla nepravdivé údaje v žádosti podle §4 nebo §5 ve vztahu k podmínkám poskytnutí dotace, postupuje podle zvláštního právního předpisu a podle předpisů Evropských společenství</w:t>
      </w:r>
      <w:hyperlink w:anchor="#odkaz=;typ=tx;id=;pos=;text=;anch=pa9,1-0;pom=;">
        <w:r>
          <w:rPr>
            <w:rStyle w:val="InternetLink"/>
            <w:color w:val="0000FC"/>
            <w:sz w:val="20"/>
          </w:rPr>
          <w:t>[9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8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Ú</w:t>
      </w:r>
      <w:bookmarkStart w:id="8" w:name="o9"/>
      <w:bookmarkEnd w:id="8"/>
      <w:r>
        <w:rPr>
          <w:rFonts w:eastAsia="Arial" w:cs="Arial"/>
          <w:b/>
          <w:color w:val="040404"/>
        </w:rPr>
        <w:t>činnost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Toto nařízení nabývá účinnosti dvacátým dnem ode dne jeho vyhlášení.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E0E0E"/>
          <w:sz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E0E0E"/>
          <w:sz w:val="20"/>
        </w:rPr>
        <w:t>* * *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E0E0E"/>
          <w:sz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A0A0A"/>
          <w:shd w:fill="FFEBEB" w:val="clear"/>
        </w:rPr>
        <w:t>Č</w:t>
      </w:r>
      <w:bookmarkStart w:id="9" w:name="o10"/>
      <w:bookmarkEnd w:id="9"/>
      <w:r>
        <w:rPr>
          <w:rFonts w:eastAsia="Arial" w:cs="Arial"/>
          <w:b/>
          <w:color w:val="0A0A0A"/>
          <w:shd w:fill="FFEBEB" w:val="clear"/>
        </w:rPr>
        <w:t>l. II nařízení vlády č. 332/2007 Sb. zní: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E0E0E"/>
          <w:sz w:val="20"/>
          <w:shd w:fill="FFEBEB" w:val="clear"/>
        </w:rPr>
        <w:t>Čl. II</w:t>
      </w:r>
    </w:p>
    <w:p>
      <w:pPr>
        <w:pStyle w:val="Normal1"/>
        <w:jc w:val="center"/>
        <w:rPr>
          <w:color w:val="000000"/>
          <w:sz w:val="20"/>
          <w:shd w:fill="FFEBEB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  <w:t>Přechodné ustanovení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Nároky na dotace skupině výrobců k podpoře jejich činnosti, vzniklé přede dnem nabytí účinnosti tohoto nařízení, se posuzují podle dosavadních právních předpisů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E0E0E"/>
          <w:sz w:val="20"/>
          <w:shd w:fill="FFEBEB" w:val="clear"/>
        </w:rPr>
      </w:pPr>
      <w:r>
        <w:rPr>
          <w:rFonts w:eastAsia="Arial" w:cs="Arial"/>
          <w:b/>
          <w:color w:val="0E0E0E"/>
          <w:sz w:val="20"/>
          <w:shd w:fill="FFEBEB" w:val="clear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E0E0E"/>
          <w:sz w:val="2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E0E0E"/>
          <w:sz w:val="2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E0E0E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rFonts w:eastAsia="Arial" w:cs="Arial"/>
          <w:b/>
          <w:color w:val="000064"/>
        </w:rPr>
        <w:t>P</w:t>
      </w:r>
      <w:bookmarkStart w:id="10" w:name="o11"/>
      <w:bookmarkEnd w:id="10"/>
      <w:r>
        <w:rPr>
          <w:rFonts w:eastAsia="Arial" w:cs="Arial"/>
          <w:b/>
          <w:color w:val="000064"/>
        </w:rPr>
        <w:t>říloha k nařízení vlády č. 655/2004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D0D0D"/>
        </w:rPr>
      </w:pPr>
      <w:r>
        <w:rPr>
          <w:rFonts w:eastAsia="Arial" w:cs="Arial"/>
          <w:b/>
          <w:color w:val="0D0D0D"/>
        </w:rPr>
        <w:t>Seznam zemědělských komodit pro zajištění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D0D0D"/>
        </w:rPr>
        <w:t>jejich společného odbytu skupinou výrobců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>Zemědělská komodita</w:t>
        <w:tab/>
        <w:tab/>
        <w:tab/>
        <w:tab/>
        <w:t>Měrná jednotka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Včelí produkty</w:t>
        <w:tab/>
        <w:tab/>
        <w:tab/>
        <w:tab/>
        <w:t>t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Obiloviny</w:t>
        <w:tab/>
        <w:tab/>
        <w:tab/>
        <w:tab/>
        <w:tab/>
        <w:t>t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Olejniny</w:t>
        <w:tab/>
        <w:tab/>
        <w:tab/>
        <w:tab/>
        <w:tab/>
        <w:t>t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Brambory</w:t>
        <w:tab/>
        <w:tab/>
        <w:tab/>
        <w:tab/>
        <w:tab/>
        <w:t>t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Len a konopí pěstované na vlákno</w:t>
        <w:tab/>
        <w:tab/>
        <w:tab/>
        <w:t>t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Květiny a okrasné dřeviny</w:t>
        <w:tab/>
        <w:tab/>
        <w:tab/>
        <w:t>ks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Léčivé, aromatické a kořeninové rostliny</w:t>
        <w:tab/>
        <w:tab/>
        <w:t>t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Školkařské výpěstky ovocných dřevin</w:t>
        <w:tab/>
        <w:tab/>
        <w:tab/>
        <w:t>ks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Jatečný skot</w:t>
        <w:tab/>
        <w:tab/>
        <w:tab/>
        <w:tab/>
        <w:tab/>
        <w:t>t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Jatečná prasata</w:t>
        <w:tab/>
        <w:tab/>
        <w:tab/>
        <w:tab/>
        <w:t>t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Jatečná drůbež</w:t>
        <w:tab/>
        <w:tab/>
        <w:tab/>
        <w:tab/>
        <w:t>t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Jatečné ovce a kozy</w:t>
        <w:tab/>
        <w:tab/>
        <w:tab/>
        <w:tab/>
        <w:t>t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Jateční běžci</w:t>
        <w:tab/>
        <w:tab/>
        <w:tab/>
        <w:tab/>
        <w:t>t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rFonts w:ascii="Arial" w:hAnsi="Arial" w:eastAsia="Arial" w:cs="Arial"/>
          <w:b/>
          <w:b/>
          <w:color w:val="000065"/>
        </w:rPr>
      </w:pPr>
      <w:r>
        <w:rPr>
          <w:rFonts w:eastAsia="Arial" w:cs="Arial"/>
          <w:b/>
          <w:color w:val="000065"/>
        </w:rPr>
        <w:t>P</w:t>
      </w:r>
      <w:bookmarkStart w:id="11" w:name="o12"/>
      <w:bookmarkEnd w:id="11"/>
      <w:r>
        <w:rPr>
          <w:rFonts w:eastAsia="Arial" w:cs="Arial"/>
          <w:b/>
          <w:color w:val="000065"/>
        </w:rPr>
        <w:t>oznámky: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/>
      </w:pPr>
      <w:bookmarkStart w:id="12" w:name="pa1,1-0"/>
      <w:bookmarkEnd w:id="12"/>
      <w:r>
        <w:rPr>
          <w:rFonts w:eastAsia="Arial" w:cs="Arial"/>
          <w:b/>
          <w:color w:val="0000FC"/>
          <w:sz w:val="20"/>
        </w:rPr>
        <w:t>[1]</w:t>
      </w:r>
      <w:r>
        <w:rPr>
          <w:color w:val="000000"/>
          <w:sz w:val="20"/>
        </w:rPr>
        <w:t xml:space="preserve"> Nařízení Rady (ES) č. 1257/1999 ze dne 17. května 1999 o podpoře pro rozvoj venkova z Evropského zemědělského orientačního a záručního fondu (EZOZF) a o změně a zrušení některých nařízení, ve znění Smlouvy o přistoupe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Nařízení Komise (ES) č. 817/2004 ze dne 29. dubna 2004, kterým se stanoví prováděcí pravidla k nařízení Rady (ES) č. 1257/1999 o podpoře pro rozvoj venkova z Evropského zemědělského orientačního a záručního fondu (EZOZF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3" w:name="pa2,1-0"/>
      <w:bookmarkEnd w:id="13"/>
      <w:r>
        <w:rPr>
          <w:rFonts w:eastAsia="Arial" w:cs="Arial"/>
          <w:b/>
          <w:color w:val="0000FC"/>
          <w:sz w:val="20"/>
        </w:rPr>
        <w:t>[2]</w:t>
      </w:r>
      <w:r>
        <w:rPr>
          <w:color w:val="000000"/>
          <w:sz w:val="20"/>
        </w:rPr>
        <w:t xml:space="preserve"> § 56 a 221 obchodního zákoní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4" w:name="pa3,1-0"/>
      <w:bookmarkEnd w:id="14"/>
      <w:r>
        <w:rPr>
          <w:rFonts w:eastAsia="Arial" w:cs="Arial"/>
          <w:b/>
          <w:color w:val="0000FC"/>
          <w:sz w:val="20"/>
        </w:rPr>
        <w:t>[3]</w:t>
      </w:r>
      <w:r>
        <w:rPr>
          <w:color w:val="000000"/>
          <w:sz w:val="20"/>
        </w:rPr>
        <w:t xml:space="preserve"> § 76, 93, 105 a 154 obchodního zákoní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5" w:name="pa4,1-0"/>
      <w:bookmarkEnd w:id="15"/>
      <w:r>
        <w:rPr>
          <w:rFonts w:eastAsia="Arial" w:cs="Arial"/>
          <w:b/>
          <w:color w:val="0000FC"/>
          <w:sz w:val="20"/>
        </w:rPr>
        <w:t>[4]</w:t>
      </w:r>
      <w:r>
        <w:rPr>
          <w:color w:val="000000"/>
          <w:sz w:val="20"/>
        </w:rPr>
        <w:t xml:space="preserve"> § 221 obchodního zákoní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6" w:name="pa5,1-0"/>
      <w:bookmarkEnd w:id="16"/>
      <w:r>
        <w:rPr>
          <w:rFonts w:eastAsia="Arial" w:cs="Arial"/>
          <w:b/>
          <w:color w:val="0000FC"/>
          <w:sz w:val="20"/>
        </w:rPr>
        <w:t>[5]</w:t>
      </w:r>
      <w:r>
        <w:rPr>
          <w:color w:val="000000"/>
          <w:sz w:val="20"/>
        </w:rPr>
        <w:t xml:space="preserve"> § 27a odst. 1 obchodního zákoní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7" w:name="pa6,1-0"/>
      <w:bookmarkEnd w:id="17"/>
      <w:r>
        <w:rPr>
          <w:rFonts w:eastAsia="Arial" w:cs="Arial"/>
          <w:b/>
          <w:color w:val="0000FC"/>
          <w:sz w:val="20"/>
        </w:rPr>
        <w:t>[6]</w:t>
      </w:r>
      <w:r>
        <w:rPr>
          <w:color w:val="000000"/>
          <w:sz w:val="20"/>
        </w:rPr>
        <w:t xml:space="preserve"> § 57 obchodního zákoní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8" w:name="pa7,1-0"/>
      <w:bookmarkEnd w:id="18"/>
      <w:r>
        <w:rPr>
          <w:rFonts w:eastAsia="Arial" w:cs="Arial"/>
          <w:b/>
          <w:color w:val="0000FC"/>
          <w:sz w:val="20"/>
        </w:rPr>
        <w:t>[7]</w:t>
      </w:r>
      <w:r>
        <w:rPr>
          <w:color w:val="000000"/>
          <w:sz w:val="20"/>
        </w:rPr>
        <w:t xml:space="preserve"> § 224 obchodního zákoníku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bookmarkStart w:id="19" w:name="pa8,1-0"/>
      <w:bookmarkEnd w:id="19"/>
      <w:r>
        <w:rPr>
          <w:rFonts w:eastAsia="Arial" w:cs="Arial"/>
          <w:b/>
          <w:color w:val="0000FC"/>
          <w:sz w:val="20"/>
        </w:rPr>
        <w:t>[8]</w:t>
      </w:r>
      <w:r>
        <w:rPr>
          <w:color w:val="000000"/>
          <w:sz w:val="20"/>
        </w:rPr>
        <w:t xml:space="preserve"> Čl. 33d nařízení Rady (ES) č. 1257/1999, ve znění Smlouvy o přistoupení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/>
      </w:pPr>
      <w:bookmarkStart w:id="20" w:name="pa9,1-0"/>
      <w:bookmarkEnd w:id="20"/>
      <w:r>
        <w:rPr>
          <w:rFonts w:eastAsia="Arial" w:cs="Arial"/>
          <w:b/>
          <w:color w:val="0000FC"/>
          <w:sz w:val="20"/>
        </w:rPr>
        <w:t>[9]</w:t>
      </w:r>
      <w:r>
        <w:rPr>
          <w:color w:val="000000"/>
          <w:sz w:val="20"/>
        </w:rPr>
        <w:t xml:space="preserve"> Čl. 72 nařízení Komise (ES) č. 817/2004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